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5 лет Коле будет столько же лет, сколько сейчас Маше. Кто младше?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4 года Ване будет на 2 года меньше, чем Славе через 7 лет. Кто старш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меня три карандаша: желтый, коричневый и черный. Попробуйте назвать самый короткий и самый длинный из карандашей, если известно, чт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) черный карандаш короче желтого, а желтый короче коричневог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б) желтый карандаш длиннее черного, а черный длиннее коричневог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) коричневый карандаш длиннее желтого, а желтый короче черно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ма, папа и сын сидели на скамейке. В каком порядке они сидели на скамейке, если известно, чт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) сын сидел слева от папы, а мама слева от сы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б) папа сидел слева от сына и справа от мам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) мама сидела справа от сына, а папа справа от ма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ием к доктору Айболиту пришли филин, щука и цапля. Доктор записал в карточку возраст каждого. Оказалось, что цапля моложе филина, а щука такого же возраста, как филин. Кто старше: цапля или щук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Сидели как-то на берегу реки четыре школьных товарища – Андрей, Боря, Ваня и Гриша. Расположите ребят по росту, если известно, что Боря не самый высокий, но он выше Андрея и Гриши, а Андрей ниже Гриш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Три брата – Ваня, Саша, Коля – учились в разных классах одной школы. Ваня был не старше Коли, а Саша – не старше Вани. Назовите имена старшего из братьев, среднего и младше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Юля веселее Аси, Ася легче Сони, Соня сильнее Юли, Юля тяжелее Сони, Соня печальнее Аси, Ася слабее Юли. Какая девочка самая веселая? Самая легкая? Самая сильна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В лагере отдыха в одной комнате живут четыре девочки: Маша, Валя, Таня и Галя. Две из них ровесницы. Известно, что Таня старше Маши, которая моложе Гали. Таня моложе Вали, которая старше Гали. Кто из девочек ровесницы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Возле школы растут шесть деревьев; сосна, береза, липа, тополь, ель и клен. Какое из этих деревьев самое высокое и какое – самое низкое, если известно, что береза ниже тополя, а липа выше клена, сосна ниже ели, липа ниже березы, сосна выше топол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портивной площадке лесного городка спортсмены построились в следующем порядке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аяц, белка, волк, лиса, лось, медвед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Главный судья енот предложил всем построиться по росту, начиная с самого высоког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лось, медведь, волк, лиса, заяц, бел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sz w:val="24"/>
          <w:szCs w:val="24"/>
        </w:rPr>
        <w:t>Разрешалось перестраиваться в ряду, меняясь местами, только рядом стоящими парами и переходить на новое место, проходя также пару рядом стоящих зверей. За какое наименьшее число таких переходов можно перестроиться по росту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На столе в ряд положены 6 шашек – черная, белая, черная, белая, черная, белая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552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sz w:val="24"/>
          <w:szCs w:val="24"/>
        </w:rPr>
        <w:t>Надо переместить пташки таким образом, чтобы слева оказались все белые, а вслед за ними – все черные. При этом перемещать на свободное место разрешается только сразу две рядом лежащие шашки, не меняя порядка, в котором они лежат. Раздвигать или сближать шашки не разрешает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толе поставлены в ряд бутылка минеральной воды, кружка, чашка, стакан и кувшин, причем точно в таком порядке, в каком они перечислены. В них находятся различные напитки: кофе, чай, молоко, квас и минеральная вода, но неизвестно, какой напиток в каком сосуде. Если стакан поставить между чаем и молоком, то по соседству с молоком будет квас, а кофе будет точно в середине. Определите, в какую посуду что нали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Из лагеря вышли пять туристов; Вася, Галя, Толя, Лена и Миша. Толя идет впереди Миши, Лена – впереди Васи, но позади Миши, Галя – впереди Толи. В каком порядке идут ребят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тя, Сережа, Толя, Юра и Костя пришли в музей до открытия и встали в очередь. Если бы Митя встал посередине очереди, то он стоял бы между Сережей и Костей (Сережа впереди Мити), а если бы Митя встал в конце очереди, то рядом с ним стоял бы Юра, но Митя встал впереди своих товарищей. Кто за кем стоит?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череди за билетами в кино стоят Юра, Миша, Володя, Саша и Олег. Известно чт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) Юра купит билет раньше Миши, но позже Олег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) Володя и Олег не стоят рядом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) Саша не находится рядом ни с Олегом, ни с Юрой, ни с Володей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за кем стоит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череди за мороженым стоят Юра, Ира, Оля, Саша и Коля. Юра стоит раньше Иры, но после Коли. Оля и Коля не стоят рядом, а Саша не находится рядом ни с Колей, ни с Юрой, ни с Олей. В каком порядке стоят ребята?</w:t>
      </w:r>
    </w:p>
    <w:sectPr>
      <w:footerReference w:type="default" r:id="rId3"/>
      <w:type w:val="nextPage"/>
      <w:pgSz w:w="11906" w:h="16838"/>
      <w:pgMar w:left="85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67" w:leader="none"/>
        <w:tab w:val="right" w:pos="9355" w:leader="none"/>
      </w:tabs>
      <w:rPr/>
    </w:pPr>
    <w:r>
      <w:rPr/>
      <w:tab/>
      <w:tab/>
      <w:t>По материалам книги Занимательные задачи по информатике / Л.Л. Босова, А. Ю. Босова, Ю. Г. Коломенская. – 3-е изд. – М.: БИНОМ. Лаборатория знаний, 2007. – 119 с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2:00Z</dcterms:created>
  <dc:creator>Алексей Зайцев</dc:creator>
  <dc:description/>
  <cp:keywords/>
  <dc:language>en-US</dc:language>
  <cp:lastModifiedBy>Алексей Зайцев</cp:lastModifiedBy>
  <dcterms:modified xsi:type="dcterms:W3CDTF">2009-07-08T07:38:00Z</dcterms:modified>
  <cp:revision>18</cp:revision>
  <dc:subject/>
  <dc:title/>
</cp:coreProperties>
</file>