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Тема: "Линейные алгоритмы"</w:t>
      </w:r>
    </w:p>
    <w:p>
      <w:pPr>
        <w:pStyle w:val="Normal"/>
        <w:spacing w:before="120" w:after="0"/>
        <w:ind w:firstLine="720"/>
        <w:rPr/>
      </w:pPr>
      <w:r>
        <w:rPr/>
        <w:t>Оценка выставляется следующим образом. Если общее количество баллов для 4 задач составляет:</w:t>
      </w:r>
    </w:p>
    <w:p>
      <w:pPr>
        <w:pStyle w:val="Normal"/>
        <w:spacing w:before="120" w:after="0"/>
        <w:rPr/>
      </w:pPr>
      <w:r>
        <w:rPr/>
        <w:t>до 14 баллов – "3",</w:t>
        <w:br/>
        <w:t>от 15 до 18 баллов – "4",</w:t>
        <w:br/>
        <w:t>от 19 до 20 баллов – "5"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1 уровень </w:t>
      </w:r>
      <w:r>
        <w:rPr>
          <w:sz w:val="24"/>
        </w:rPr>
        <w:t>(3 балла за одну задачу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Вычислить площадь огорода, имеющего форму прямоугольника, если известны стороны А и В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lang w:val="en-US"/>
        </w:rPr>
      </w:pPr>
      <w:r>
        <w:rPr>
          <w:sz w:val="24"/>
        </w:rPr>
        <w:t>Переменные А, В и С содержат длины сторон треугольника. Вычислить площадь этого треугольник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Вычислить площадь и длину окружности, если известен радиус </w:t>
      </w:r>
      <w:r>
        <w:rPr>
          <w:sz w:val="24"/>
          <w:lang w:val="en-US"/>
        </w:rPr>
        <w:t>R</w:t>
      </w:r>
      <w:r>
        <w:rPr>
          <w:sz w:val="24"/>
        </w:rPr>
        <w:t xml:space="preserve"> окружност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Перевести сумму </w:t>
      </w:r>
      <w:r>
        <w:rPr>
          <w:sz w:val="24"/>
          <w:lang w:val="en-US"/>
        </w:rPr>
        <w:t>R</w:t>
      </w:r>
      <w:r>
        <w:rPr>
          <w:sz w:val="24"/>
        </w:rPr>
        <w:t xml:space="preserve"> рублей в доллары США по курсу ММВБ на день решения задач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Вычислите равнодействующую сил F, действующих на тело массой m, движущейся с ускорением a (F = ma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Город А находится в Х милях от Лондона. Напишите программу, которая вычислит расстояние между этими городами в километрах (5 миль равны 8 километрам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Дано вещественное число Х. Вычислить значение полинома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</w:rPr>
        <w:t>2х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– 3х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4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5х + 6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2 уровень </w:t>
      </w:r>
      <w:r>
        <w:rPr>
          <w:sz w:val="24"/>
        </w:rPr>
        <w:t>(4 балла за одну задачу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Вычислите расстояние между двумя точками с координатам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Сколько времени в минутах затратит школьник на дорогу из школы, если известна длина расстояния </w:t>
      </w:r>
      <w:r>
        <w:rPr>
          <w:sz w:val="24"/>
          <w:lang w:val="en-US"/>
        </w:rPr>
        <w:t>S</w:t>
      </w:r>
      <w:r>
        <w:rPr>
          <w:sz w:val="24"/>
        </w:rPr>
        <w:t xml:space="preserve"> в километрах и средняя скорость движения школьника </w:t>
      </w:r>
      <w:r>
        <w:rPr>
          <w:sz w:val="24"/>
          <w:lang w:val="en-US"/>
        </w:rPr>
        <w:t>V</w:t>
      </w:r>
      <w:r>
        <w:rPr>
          <w:sz w:val="24"/>
        </w:rPr>
        <w:t xml:space="preserve"> км/час?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Определить стоимость набора конфет, в который входят: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"Красная шапочка"</w:t>
        <w:tab/>
        <w:t>-  200 г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"Алые паруса"</w:t>
        <w:tab/>
        <w:tab/>
        <w:t>-  150 г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"Чародейка"</w:t>
        <w:tab/>
        <w:tab/>
        <w:t>-  100 г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если известна стоимость этих конфет за  1 кг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Сколько процентов от (А + В – С) приходится на А, В и С?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Первая бригада может выполнить задание за А дней, а вторая – за В дней. За сколько дней две бригады выполнят задание, работая вместе</w:t>
      </w:r>
      <w:r>
        <w:rPr>
          <w:sz w:val="24"/>
          <w:lang w:val="en-US"/>
        </w:rPr>
        <w:t>?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Известна площадь окружности </w:t>
      </w:r>
      <w:r>
        <w:rPr>
          <w:sz w:val="24"/>
          <w:lang w:val="en-US"/>
        </w:rPr>
        <w:t>S</w:t>
      </w:r>
      <w:r>
        <w:rPr>
          <w:sz w:val="24"/>
        </w:rPr>
        <w:t>. Определить длину окружност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Определите объем прямоугольного параллелепипеда по его сторонам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В прямоугольном треугольнике известны катет и гипотенуза. Найдите другой катет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Переменная Х содержит трехзначное целое число. Подсчитать сумму цифр этого числа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3 уровень </w:t>
      </w:r>
      <w:r>
        <w:rPr>
          <w:sz w:val="24"/>
        </w:rPr>
        <w:t>(5 баллов за одну задачу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В озеро, имеющее среднюю глубину </w:t>
      </w:r>
      <w:r>
        <w:rPr>
          <w:sz w:val="24"/>
          <w:lang w:val="en-US"/>
        </w:rPr>
        <w:t>L</w:t>
      </w:r>
      <w:r>
        <w:rPr>
          <w:sz w:val="24"/>
        </w:rPr>
        <w:t xml:space="preserve"> м и площадь поверхности </w:t>
      </w:r>
      <w:r>
        <w:rPr>
          <w:sz w:val="24"/>
          <w:lang w:val="en-US"/>
        </w:rPr>
        <w:t>S</w:t>
      </w:r>
      <w:r>
        <w:rPr>
          <w:sz w:val="24"/>
        </w:rPr>
        <w:t xml:space="preserve"> кв.км, бросили кристалл поваренной соли массой 0,05 г. Сколько граммов соли оказалось бы в наперстке воды объемом 2 см</w:t>
      </w:r>
      <w:r>
        <w:rPr>
          <w:sz w:val="24"/>
          <w:vertAlign w:val="superscript"/>
        </w:rPr>
        <w:t>3</w:t>
      </w:r>
      <w:r>
        <w:rPr>
          <w:sz w:val="24"/>
        </w:rPr>
        <w:t>, зачерпнутой из озера, если полагать, что соль растворилась равномерно во всем объеме воды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Вычислить время Т встречи автомобилей, движущихся равноускоренно навстречу друг другу, если известны их скорост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ускорения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начальное расстояние </w:t>
      </w:r>
      <w:r>
        <w:rPr>
          <w:sz w:val="24"/>
          <w:lang w:val="en-US"/>
        </w:rPr>
        <w:t>S</w:t>
      </w:r>
      <w:r>
        <w:rPr>
          <w:sz w:val="24"/>
        </w:rPr>
        <w:t xml:space="preserve"> между ним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В кафе готовят коктейль из малинового и ананасового соков. Известно, что </w:t>
      </w:r>
      <w:r>
        <w:rPr>
          <w:sz w:val="24"/>
          <w:lang w:val="en-US"/>
        </w:rPr>
        <w:t>X</w:t>
      </w:r>
      <w:r>
        <w:rPr>
          <w:sz w:val="24"/>
        </w:rPr>
        <w:t xml:space="preserve"> литров малинового сока стоят М рублей, а </w:t>
      </w:r>
      <w:r>
        <w:rPr>
          <w:sz w:val="24"/>
          <w:lang w:val="en-US"/>
        </w:rPr>
        <w:t>Y</w:t>
      </w:r>
      <w:r>
        <w:rPr>
          <w:sz w:val="24"/>
        </w:rPr>
        <w:t xml:space="preserve"> литров ананасового – К рублей. Сколько литров каждого сока надо взять, чтобы приготовить </w:t>
      </w:r>
      <w:r>
        <w:rPr>
          <w:sz w:val="24"/>
          <w:lang w:val="en-US"/>
        </w:rPr>
        <w:t>S</w:t>
      </w:r>
      <w:r>
        <w:rPr>
          <w:sz w:val="24"/>
        </w:rPr>
        <w:t xml:space="preserve"> литров коктейлей общей стоимостью Р рублей</w:t>
      </w:r>
      <w:r>
        <w:rPr>
          <w:sz w:val="24"/>
          <w:lang w:val="en-US"/>
        </w:rPr>
        <w:t>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На борту самолета, летящего по маршруту Москва – Лондон, находится Х пассажиров. Три четверти пассажиров имеют билеты второго класса, все остальные – первого. Билет первого класса стоит В рублей. Это в два раза больше стоимости билета второго класса. Сколько денег получила авиакомпания при продажи билетов на этот рейс?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Хозяин хочет оклеить обоями длинную стену в своем доме. Длина этой стены равна А метрам, а высота В метрам. Рулон обоев имеет длину </w:t>
      </w:r>
      <w:r>
        <w:rPr>
          <w:sz w:val="24"/>
          <w:lang w:val="en-US"/>
        </w:rPr>
        <w:t>L</w:t>
      </w:r>
      <w:r>
        <w:rPr>
          <w:sz w:val="24"/>
        </w:rPr>
        <w:t xml:space="preserve"> метров и ширину </w:t>
      </w:r>
      <w:r>
        <w:rPr>
          <w:sz w:val="24"/>
          <w:lang w:val="en-US"/>
        </w:rPr>
        <w:t>S</w:t>
      </w:r>
      <w:r>
        <w:rPr>
          <w:sz w:val="24"/>
        </w:rPr>
        <w:t xml:space="preserve"> метров. Сколько будут стоить обои для всей стены, сколько потребуется рулонов обоев, если стоимость одного рулона К рублей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На фабрике «Мойдодыр» при стирке 4 кг белья расходуется 250 г стирального порошка. Определить сколько пачек стирального порошка будет израсходовано на </w:t>
      </w:r>
      <w:r>
        <w:rPr>
          <w:sz w:val="24"/>
          <w:lang w:val="en-US"/>
        </w:rPr>
        <w:t>K</w:t>
      </w:r>
      <w:r>
        <w:rPr>
          <w:sz w:val="24"/>
        </w:rPr>
        <w:t xml:space="preserve"> простыней (вес одной простыни – 500 г), </w:t>
      </w:r>
      <w:r>
        <w:rPr>
          <w:sz w:val="24"/>
          <w:lang w:val="en-US"/>
        </w:rPr>
        <w:t>P</w:t>
      </w:r>
      <w:r>
        <w:rPr>
          <w:sz w:val="24"/>
        </w:rPr>
        <w:t xml:space="preserve"> пододеяльников (вес одного пододеяльника – 650 г) и </w:t>
      </w:r>
      <w:r>
        <w:rPr>
          <w:sz w:val="24"/>
          <w:lang w:val="en-US"/>
        </w:rPr>
        <w:t>S</w:t>
      </w:r>
      <w:r>
        <w:rPr>
          <w:sz w:val="24"/>
        </w:rPr>
        <w:t xml:space="preserve"> скатертей (вес одной скатерти – 600 г). Вес одной пачки стирального порошка составляет 750 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Вводится четырехзначное число. Заменить число на другое, которое получается из исходного числа путем записи его цифр в обратном порядк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Каждую неделю Саша получает сумму в размере </w:t>
      </w:r>
      <w:r>
        <w:rPr>
          <w:sz w:val="24"/>
          <w:lang w:val="en-US"/>
        </w:rPr>
        <w:t>S</w:t>
      </w:r>
      <w:r>
        <w:rPr>
          <w:sz w:val="24"/>
        </w:rPr>
        <w:t xml:space="preserve"> рублей на личные расходы, из них он тратит Х% на сладости. Остальные деньги он откладывает для покупки компьютера. Сколько месяцев потребуется Саше копить деньги, если на день рожденье бабушка с дедушкой ему подарили 3000 рублей, а мама с папой – 10000 рублей. Стоимость компьютера – 970</w:t>
      </w:r>
      <w:r>
        <w:rPr>
          <w:sz w:val="24"/>
          <w:lang w:val="en-US"/>
        </w:rPr>
        <w:t>$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50:00Z</dcterms:created>
  <dc:creator>Dyd</dc:creator>
  <dc:description/>
  <cp:keywords/>
  <dc:language>en-US</dc:language>
  <cp:lastModifiedBy>Алексей Зайцев</cp:lastModifiedBy>
  <cp:lastPrinted>1998-09-18T15:21:00Z</cp:lastPrinted>
  <dcterms:modified xsi:type="dcterms:W3CDTF">2009-08-06T15:50:00Z</dcterms:modified>
  <cp:revision>2</cp:revision>
  <dc:subject/>
  <dc:title>Задачи</dc:title>
</cp:coreProperties>
</file>