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» г. Шумер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50" w:type="pct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331"/>
        <w:gridCol w:w="3570"/>
      </w:tblGrid>
      <w:tr>
        <w:trPr/>
        <w:tc>
          <w:tcPr>
            <w:tcW w:w="385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Руководитель ШМО МИФ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МОУ «СОШ №3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__________________/Г.Г.Скороход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ротокол № __от «__»_______  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3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_____________/Е.Н. Голован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Директор МОУ «СОШ №3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_____________/С.В. Яргунин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т «___»___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b/>
          <w:sz w:val="36"/>
          <w:szCs w:val="36"/>
        </w:rPr>
        <w:t>РАБОЧАЯ УЧЕБН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b/>
          <w:sz w:val="36"/>
          <w:szCs w:val="36"/>
        </w:rPr>
        <w:t xml:space="preserve">по учебному курсу «Учимся с </w:t>
      </w:r>
      <w:r>
        <w:rPr>
          <w:b/>
          <w:sz w:val="36"/>
          <w:szCs w:val="36"/>
          <w:lang w:val="en-US"/>
        </w:rPr>
        <w:t>Intel</w:t>
      </w:r>
      <w:r>
        <w:rPr>
          <w:b/>
          <w:sz w:val="36"/>
          <w:szCs w:val="36"/>
        </w:rPr>
        <w:t>»,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0-2011 учебный год,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разработанная на основе программы «Учимся с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®»</w:t>
      </w: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глобального проекта компании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Инновации в образовании»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Зайцевой Татьяны Сергее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>протокол № ____от «__»___________2010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</w:t>
      </w:r>
    </w:p>
    <w:p>
      <w:pPr>
        <w:pStyle w:val="Normal"/>
        <w:jc w:val="center"/>
        <w:rPr/>
      </w:pPr>
      <w:r>
        <w:rPr>
          <w:b/>
        </w:rPr>
        <w:t>ДЛЯ ОСНОВНОГО 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тветствие учебника «Учимся с </w:t>
      </w:r>
      <w:r>
        <w:rPr>
          <w:b/>
          <w:lang w:val="en-US"/>
        </w:rPr>
        <w:t>Intel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у основного общего образования по информатике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анная программа соответствует основам федерального компонента государственного стандарта основного общего образования. Программа раскрывает содержание предметных тем образовательного стандарта, дает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, логики учебного процесса определяет набор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Normal"/>
        <w:ind w:firstLine="708"/>
        <w:jc w:val="both"/>
        <w:rPr/>
      </w:pPr>
      <w:r>
        <w:rPr/>
        <w:t>В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708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Normal"/>
        <w:ind w:firstLine="708"/>
        <w:jc w:val="both"/>
        <w:rPr/>
      </w:pPr>
      <w:r>
        <w:rPr/>
        <w:t>Программой предполагается проведение практических работ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курса предполагается использование актуального содержательного материала и заданий из  других предметных областе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грамма «Учимся с Intel®» является частью глобального проекта компании Intel «Инновации в образовании». Сегодня программа реализуется в Бразилии, Китае, Мексике, Египте, Индии, Израиле, Чили, Турции и России. Начиная с пилотного этапа в 2003 году до конца 2006 года в мире обучено 422000 детей в возрасте от 8 до 16 лет. Каждый год к сообществу «Учимся с Intel®» присоединяются новые страны и регионы. Проект «Учимся с Intel®» получил высокую оценку международного образовательного сообщества и во многих странах постепенно включается в учебные планы общеобразовательных школ.</w:t>
      </w:r>
    </w:p>
    <w:p>
      <w:pPr>
        <w:pStyle w:val="Normal"/>
        <w:ind w:firstLine="708"/>
        <w:jc w:val="both"/>
        <w:rPr/>
      </w:pPr>
      <w:r>
        <w:rPr/>
        <w:t>Важнейшими целями программы являются выравнивание стартовых возможностей для детей, ограниченных в доступе к информационным технологиям, и развитие у них навыков, необходимых для успешной жизни в условиях наукоемкой экономики ХХ</w:t>
      </w:r>
      <w:r>
        <w:rPr>
          <w:lang w:val="en-US"/>
        </w:rPr>
        <w:t>I</w:t>
      </w:r>
      <w:r>
        <w:rPr/>
        <w:t xml:space="preserve"> века. Участие в проекте дает детям технологическую грамотность, учит делать выбор и принимать решения, формирует навыки совместной деятельности и работы в команде.</w:t>
      </w:r>
    </w:p>
    <w:p>
      <w:pPr>
        <w:pStyle w:val="Normal"/>
        <w:ind w:firstLine="708"/>
        <w:jc w:val="both"/>
        <w:rPr/>
      </w:pPr>
      <w:r>
        <w:rPr/>
        <w:t>Комплексность подхода является наиболее интересной характеристикой программы, в которую включается не только обучение работе с компьютером, но также развитие навыков, необходимых для успешной адаптации в обществе, выбора профессии, умения работать с другими людьми. Все задания и проекты, которые учащиеся выполняют в рамках программы, ориентированы на нужды и проблемы местного сообщества – школы, микрорайона, поселка, города и направлены на активное вовлечение детей в жизнь своего сообщества, поиск путей его развития и совершенствования.</w:t>
      </w:r>
    </w:p>
    <w:p>
      <w:pPr>
        <w:pStyle w:val="Normal"/>
        <w:ind w:firstLine="708"/>
        <w:jc w:val="both"/>
        <w:rPr/>
      </w:pPr>
      <w:r>
        <w:rPr/>
        <w:t>В Российской Федерации к середине 2007 года в программе «Учимся с Intel®» участвовало 11 регионов (Астраханская, Воронежская, Нижегородская, Новосибирская, Омская, Оренбургская, Псковская, Самарская и Томская области, Республики Карелия и Чувашия) и было обучено больше 16 тысяч школьников.</w:t>
      </w:r>
    </w:p>
    <w:p>
      <w:pPr>
        <w:pStyle w:val="Normal"/>
        <w:ind w:firstLine="708"/>
        <w:jc w:val="both"/>
        <w:rPr/>
      </w:pPr>
      <w:r>
        <w:rPr/>
        <w:t>Содержание занятий или уроков подчинено одной теме или идее, представляющей широкий контекст для выполняемых заданий. Основная тема проходит через все учебные занятия и проекты. Освоение темы начинается с учебных заданий, направленных на формирование навыков, предусмотренных программой. Затем учитель поощряет учеников задавать вопросы и искать ответы на них. Таким образом, тематический подход способствует развитию и приобретению новых знаний.</w:t>
      </w:r>
    </w:p>
    <w:p>
      <w:pPr>
        <w:pStyle w:val="Normal"/>
        <w:ind w:firstLine="708"/>
        <w:jc w:val="both"/>
        <w:rPr/>
      </w:pPr>
      <w:r>
        <w:rPr/>
        <w:t>Программа учебного курса построена на двух темах: местное сообщество и профессии (Часть 1: Технологии и местное сообщество, часть 2: Технологии и профессия). Выбор именно этих тем обусловлен их значимостью для детей и широкими возможностями, которые они открывают для получения новых знаний, необходимых ученикам в жизни. В начале каждой части учении знакомятся с темой, которая затем проходит через все задания и проекты.</w:t>
      </w:r>
    </w:p>
    <w:p>
      <w:pPr>
        <w:pStyle w:val="Normal"/>
        <w:ind w:firstLine="708"/>
        <w:jc w:val="both"/>
        <w:rPr/>
      </w:pPr>
      <w:r>
        <w:rPr/>
        <w:t>Важнейшими</w:t>
      </w:r>
      <w:r>
        <w:rPr>
          <w:b/>
        </w:rPr>
        <w:t xml:space="preserve"> целями </w:t>
      </w:r>
      <w:r>
        <w:rPr/>
        <w:t>данной программы являются выравнивание стартовых возможностей для детей, ограниченных в доступе к информационным технологиям, и развитие у них навыков, необходимых для успешной жизни в условиях наукоемкой экономики ХХI ве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ческой грамотности, формирование навыков совместной деятельности, направленной на решение проблем местных сообщест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критического мышления.</w:t>
      </w:r>
    </w:p>
    <w:p>
      <w:pPr>
        <w:pStyle w:val="Normal"/>
        <w:ind w:firstLine="708"/>
        <w:jc w:val="both"/>
        <w:rPr/>
      </w:pPr>
      <w:r>
        <w:rPr/>
        <w:t>В результате изучении данного курса на базовом уровне у учеников приобретаются навыки работы в графическом редакторе, текстовом редакторе, электронных таблицах, мультимедийных презентациях, Интерне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ция занятий. </w:t>
      </w:r>
      <w:r>
        <w:rPr/>
        <w:t>Программа курса предусматривает создание условий</w:t>
      </w:r>
      <w:r>
        <w:rPr>
          <w:b/>
        </w:rPr>
        <w:t xml:space="preserve"> </w:t>
      </w:r>
      <w:r>
        <w:rPr/>
        <w:t xml:space="preserve">для совместной деятельности. Ученики будут не только вдвоем или в группе пользоваться одним учебником, но и работать за одним компьютером над заданиями и проектами. Это значит, что они будут помогать друг другу учиться, решать проблемы, заниматься творчеством. В начале изучения данного курса ученики работают в парах над выполнением заданий на тему сообщества, к которому они принадлежат. Работая над проектом, ученики разбиваются в группы по 3-5 человек и готовят презентацию проекта своего видения решения одной из проблем местного сообщества. </w:t>
      </w:r>
    </w:p>
    <w:p>
      <w:pPr>
        <w:pStyle w:val="Normal"/>
        <w:ind w:firstLine="708"/>
        <w:jc w:val="both"/>
        <w:rPr/>
      </w:pPr>
      <w:r>
        <w:rPr/>
        <w:t>В программах Intel® «Учимся с Intel» разработан полный комплект материалов, необходимых для реализации программы как по модели дополнительного, так и основного образования в рамках регионального или школьного компонентов.</w:t>
      </w:r>
    </w:p>
    <w:p>
      <w:pPr>
        <w:pStyle w:val="Normal"/>
        <w:ind w:firstLine="708"/>
        <w:jc w:val="both"/>
        <w:rPr/>
      </w:pPr>
      <w:r>
        <w:rPr/>
        <w:t xml:space="preserve">В методический комплект по данному курсу входят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ководство для преподавателя, которое содержит методические рекомендации к проведению занятий по данной программ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ое пособие для учащихся «Технологии и местное сообщество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ое пособие для учащихся «Технологии и профессия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ое пособие для учащихся «Практическое руководство» – справочное пособие, содержащее информацию обо всех базовых возможностях программных продуктов Paint, Word, Excel, Powerpoint и множество советов по их использовани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лектронное учебное пособие, включающее в себя учебные пособия для учащихся.</w:t>
      </w:r>
    </w:p>
    <w:p>
      <w:pPr>
        <w:pStyle w:val="Normal"/>
        <w:ind w:firstLine="708"/>
        <w:jc w:val="both"/>
        <w:rPr/>
      </w:pPr>
      <w:r>
        <w:rPr/>
        <w:t>В пособии «Практическое руководство» ученики могут найти пошаговые инструкции, объясняющие, как решить ту или иную задачу. Справочник служит для того, чтобы быстро узнать, как выполнить задание с помощью компьютера. Он похож на словарь или энциклопедию. Он существует как в бумажном, так и в электронном ви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раммное обеспечение 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0 (или выш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aint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icrosoft Word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icrosoft Excel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icrosoft PowerPoi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нет браузе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 качестве </w:t>
      </w:r>
      <w:r>
        <w:rPr>
          <w:b/>
        </w:rPr>
        <w:t>методов обучения</w:t>
      </w:r>
      <w:r>
        <w:rPr/>
        <w:t xml:space="preserve"> примен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есные методы (рассказ, объяснение, беседа, дискуссия, работа с книгой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лядные методы (метод иллюстраций, метод демонстра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блица критериев оценки заданий и проектов состоит из пяти категорий, охватывающих все аспекты деятельности ученика, требующие оценки: оригинальность, обязательные элементы, технические навыки, выразительность, сотруднич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и таблицы критериев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ригинальнос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игинальность не противоречит замыслу рабо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игинальность оценивается по тому, насколько дизайн работы основан на собственных идеях учени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ые оригинальные работы – результат собственного творчества учени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боты, включающие </w:t>
      </w:r>
      <w:r>
        <w:rPr>
          <w:lang w:val="en-US"/>
        </w:rPr>
        <w:t>Clipart</w:t>
      </w:r>
      <w:r>
        <w:rPr/>
        <w:t>, шаблоны или другие заимствованные изображения также могут быть оценены как оригинальные. В частности, если ученик изменил заимствованное изображение, использовал его неожиданным образом, работа может быть оценена как оригинальна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, полностью скопированная с другого источника, не может считаться оригинальн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язательные элемент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та категория устанавливает, все ли обязательные элементы технологии ученик включил в свою работ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исок обязательных для урока элементов есть в разделе «Проверка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этой категории оценивается, воспользовался ли ученик дополнительными возможностя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лавным в этой категории являются обязательные элементы. Работа, включающая обязательные элементы «Проверки» без дополнительных возможностей, оценивается выше, чем работа с дополнительными возможностями, но не всеми обязательными элемент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хнические навык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этой категории учитывается, насколько ученик умеет использовать полученные технические навыки для выполнения задания или проек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десь также учитывается, насколько хорошо он владеет этими навыками и не нуждается ли в дополнительной помощи для овладения и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ыразитель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а категория устанавливает, насколько ярко созданная учеником работа раскрывает тему местного сообщества и другие темы програм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лавное в этой категории, это дизайн работы (цвет, соразмерность элементов, шрифты), насколько выразительные средства способствуют пониманию аудиторией замысла учени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отрудничеств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трудничество – это оценка рабочих отношений в группе или в пар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колько слаженно команда работала над планированием, заданием, проверкой и обсуждением своей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окий уровень сотрудничества характеризуется умением вместе ставить цели, эффективно работать над индивидуальными составляющими задания или проекта, постоянно помогая друг друг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гда один из учеников делает свою работу сам или диктует другому что делать, их совместная деятельность не может оцениваться как эффективное сотруд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у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ения, навыки и способы деятельности  учащихся по окончанию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емонстрируют понимание природы и организации технологических систем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емонстрируют продвинутые навыки использования информационных технологи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пользуют информационные технологии для углубления знаний, повышения эффективности деятельности и развития творчеств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пользуют инструменты информационных технологий в совместной работе над созданием моделей, публикаций и других творческих работ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пользуют разнообразные способы и приемы для эффективной передачи идей и информаци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пользуют ресурсы информационных технологий для решения проблем и принятия ответственных решени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нимают этические, культурные и социальные аспекты информационных технологи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ознанно пользуются компьютерными программами, информацией и программным обеспечением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 учащихся формируется позитивное отношение к информационным технологиям как инструменту непрерывного образования, сотрудничества, личностного роста и эффективности деятельност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пользуют инструменты технологий для обработки информации и подготовки отчет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пользуют информационные технологии для разработки стратегий решений проблем окружающего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u w:val="single"/>
        </w:rPr>
        <w:t>программе «Учимся с Intel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Класс: </w:t>
      </w:r>
      <w:r>
        <w:rPr>
          <w:u w:val="single"/>
        </w:rPr>
        <w:t>5 класс</w:t>
      </w:r>
    </w:p>
    <w:p>
      <w:pPr>
        <w:pStyle w:val="Normal"/>
        <w:rPr>
          <w:u w:val="single"/>
        </w:rPr>
      </w:pPr>
      <w:r>
        <w:rPr>
          <w:b/>
        </w:rPr>
        <w:t xml:space="preserve">Учитель: </w:t>
      </w:r>
      <w:r>
        <w:rPr>
          <w:u w:val="single"/>
        </w:rPr>
        <w:t>Татьяна Сергеевна Зайцева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за год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сего </w:t>
      </w:r>
      <w:r>
        <w:rPr>
          <w:u w:val="single"/>
        </w:rPr>
        <w:t>34</w:t>
      </w:r>
      <w:r>
        <w:rPr>
          <w:b/>
        </w:rPr>
        <w:t xml:space="preserve"> часа; </w:t>
      </w:r>
    </w:p>
    <w:p>
      <w:pPr>
        <w:pStyle w:val="Normal"/>
        <w:ind w:firstLine="708"/>
        <w:rPr/>
      </w:pPr>
      <w:r>
        <w:rPr>
          <w:b/>
        </w:rPr>
        <w:t xml:space="preserve">в неделю </w:t>
      </w:r>
      <w:r>
        <w:rPr>
          <w:u w:val="single"/>
        </w:rPr>
        <w:t>1</w:t>
      </w:r>
      <w:r>
        <w:rPr/>
        <w:t xml:space="preserve"> </w:t>
      </w:r>
      <w:r>
        <w:rPr>
          <w:b/>
        </w:rPr>
        <w:t>час.</w:t>
      </w:r>
    </w:p>
    <w:p>
      <w:pPr>
        <w:pStyle w:val="Normal"/>
        <w:rPr/>
      </w:pPr>
      <w:r>
        <w:rPr>
          <w:b/>
        </w:rPr>
        <w:t xml:space="preserve">Плановых практических работ </w:t>
      </w:r>
      <w:r>
        <w:rPr>
          <w:u w:val="single"/>
        </w:rPr>
        <w:t>7</w:t>
      </w:r>
      <w:r>
        <w:rPr>
          <w:b/>
        </w:rPr>
        <w:t xml:space="preserve">, проектов </w:t>
      </w:r>
      <w:r>
        <w:rPr>
          <w:u w:val="single"/>
        </w:rPr>
        <w:t>1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Планирование составлено на основе </w:t>
      </w:r>
      <w:r>
        <w:rPr>
          <w:u w:val="single"/>
        </w:rPr>
        <w:t xml:space="preserve">Руководства для преподавателя. Корпорация </w:t>
      </w:r>
      <w:r>
        <w:rPr>
          <w:u w:val="single"/>
          <w:lang w:val="en-US"/>
        </w:rPr>
        <w:t>Intel</w:t>
      </w:r>
      <w:r>
        <w:rPr>
          <w:u w:val="single"/>
        </w:rPr>
        <w:t>. 2006-2007 гг.</w:t>
      </w:r>
    </w:p>
    <w:p>
      <w:pPr>
        <w:pStyle w:val="Normal"/>
        <w:jc w:val="both"/>
        <w:rPr/>
      </w:pPr>
      <w:r>
        <w:rPr>
          <w:b/>
        </w:rPr>
        <w:t xml:space="preserve">Учебник: </w:t>
      </w:r>
      <w:r>
        <w:rPr>
          <w:u w:val="single"/>
        </w:rPr>
        <w:t>Учебное пособие для учащихся «Технологии и местное сообщество».</w:t>
      </w:r>
    </w:p>
    <w:p>
      <w:pPr>
        <w:pStyle w:val="Normal"/>
        <w:jc w:val="both"/>
        <w:rPr/>
      </w:pPr>
      <w:r>
        <w:rPr/>
      </w:r>
    </w:p>
    <w:tbl>
      <w:tblPr>
        <w:tblW w:w="15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50"/>
        <w:gridCol w:w="880"/>
        <w:gridCol w:w="1862"/>
        <w:gridCol w:w="1849"/>
        <w:gridCol w:w="2392"/>
        <w:gridCol w:w="1665"/>
        <w:gridCol w:w="1862"/>
        <w:gridCol w:w="197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ровню подготов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оки изучения матери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накомство с курс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: Найдите кого-то, кто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ы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, критическое мышление, сотрудничество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возможностей компьютера, понимание понятий «критическое мышление», «сотрудничеств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сентябр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нятия «критическое мышление», «сотрудничество», правила работы в групп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Знакомство с курсом.</w:t>
            </w:r>
            <w:r>
              <w:rPr>
                <w:sz w:val="20"/>
                <w:szCs w:val="20"/>
              </w:rPr>
              <w:t xml:space="preserve"> Как устроен учебник. Как устроен справочник «Практическое руководство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ы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сентябр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накомство с курсом.</w:t>
            </w:r>
            <w:r>
              <w:rPr>
                <w:sz w:val="20"/>
                <w:szCs w:val="20"/>
              </w:rPr>
              <w:t xml:space="preserve"> Основы работы на компьютере. Поиск в Интернете. Местное сообществ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мпьютера. Интерне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компьютера, назначение его основных частей. Уметь организовать поиск информации в Интернет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сентябр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работы в Интернет, устройство компьюте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Граф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.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. Почтовая мар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графического редактора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int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нтерфейс графического редактора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 xml:space="preserve">. Уметь работать в графическом редакторе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сентябр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эскиз почтовой мар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Граф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. Почтовая мар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сентябр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Граф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. Обзор </w:t>
            </w:r>
            <w:r>
              <w:rPr>
                <w:sz w:val="20"/>
                <w:szCs w:val="20"/>
                <w:lang w:val="en-US"/>
              </w:rPr>
              <w:t>Draw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редактора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Draw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нтерфейс редактора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w</w:t>
            </w:r>
            <w:r>
              <w:rPr>
                <w:sz w:val="20"/>
                <w:szCs w:val="20"/>
              </w:rPr>
              <w:t xml:space="preserve">. Уметь работать в редактор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эскиз почтовой открыт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Граф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raw</w:t>
            </w:r>
            <w:r>
              <w:rPr>
                <w:sz w:val="20"/>
                <w:szCs w:val="20"/>
              </w:rPr>
              <w:t>. Почтовая открыт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редактора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Draw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нтерфейс редактора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w</w:t>
            </w:r>
            <w:r>
              <w:rPr>
                <w:sz w:val="20"/>
                <w:szCs w:val="20"/>
              </w:rPr>
              <w:t xml:space="preserve">. Уметь работать в редактор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Работа с текс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. Обзор редактора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текстового редактора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нтерфейс редактора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. Уметь работать в редактор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неделя 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эскиз объявления</w:t>
            </w:r>
          </w:p>
        </w:tc>
      </w:tr>
      <w:tr>
        <w:trPr>
          <w:trHeight w:val="1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Объявл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неделя 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Обзор работы с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программы </w:t>
            </w:r>
            <w:r>
              <w:rPr>
                <w:sz w:val="20"/>
                <w:szCs w:val="20"/>
                <w:lang w:val="en-US"/>
              </w:rPr>
              <w:t>MS Excel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нтерфейс программы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. Уметь работать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неделя 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информацию для адресной книг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Адресная книг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неделя 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представление информац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информацию для опрос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xcel. 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неделя 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мать графическое представление результатов опрос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ультимед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аботы с мультимедиа приложения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мультимедийной программы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нтерфейс программы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 xml:space="preserve">. Уметь работать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неделя 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мать тематику реклам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ультимед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 Реклам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неделя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мать элементы аним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ультимед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 Реклама. Анима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Повторе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на памят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февра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мать содержание альбом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Повторе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на памят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неделя февра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Планиров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сообщество. Проект. Планировани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му проекта местного сообщества. Уметь предлагать решение проблемы, стоящей перед местным сообществ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февра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вопросами для размыш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Планиров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екта, распределение обязанностей, поиск информ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, используя навыки сотрудничества, распределить задания между членами групп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работы над проекто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оздание проек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сбор, обобщение информации, презентация про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рганизовать поиск информации, ее обобщить, подготовить целостную презентацию проект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неделя марта-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апр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по проек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оверка про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езентации про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презентацию про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диску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оект к защит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езентация про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щиты про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щищать  проек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неделя 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, обсужд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Почтовая марка.</w:t>
      </w:r>
    </w:p>
    <w:p>
      <w:pPr>
        <w:pStyle w:val="Normal"/>
        <w:numPr>
          <w:ilvl w:val="0"/>
          <w:numId w:val="10"/>
        </w:numPr>
        <w:rPr/>
      </w:pPr>
      <w:r>
        <w:rPr/>
        <w:t>Почтовая открытка.</w:t>
      </w:r>
    </w:p>
    <w:p>
      <w:pPr>
        <w:pStyle w:val="Normal"/>
        <w:numPr>
          <w:ilvl w:val="0"/>
          <w:numId w:val="10"/>
        </w:numPr>
        <w:rPr/>
      </w:pPr>
      <w:r>
        <w:rPr/>
        <w:t>Объявление.</w:t>
      </w:r>
    </w:p>
    <w:p>
      <w:pPr>
        <w:pStyle w:val="Normal"/>
        <w:numPr>
          <w:ilvl w:val="0"/>
          <w:numId w:val="10"/>
        </w:numPr>
        <w:rPr/>
      </w:pPr>
      <w:r>
        <w:rPr/>
        <w:t>Адресная книга.</w:t>
      </w:r>
    </w:p>
    <w:p>
      <w:pPr>
        <w:pStyle w:val="Normal"/>
        <w:numPr>
          <w:ilvl w:val="0"/>
          <w:numId w:val="10"/>
        </w:numPr>
        <w:rPr/>
      </w:pPr>
      <w:r>
        <w:rPr/>
        <w:t>Опрос.</w:t>
      </w:r>
    </w:p>
    <w:p>
      <w:pPr>
        <w:pStyle w:val="Normal"/>
        <w:numPr>
          <w:ilvl w:val="0"/>
          <w:numId w:val="10"/>
        </w:numPr>
        <w:rPr/>
      </w:pPr>
      <w:r>
        <w:rPr/>
        <w:t>Реклама.</w:t>
      </w:r>
    </w:p>
    <w:p>
      <w:pPr>
        <w:pStyle w:val="Normal"/>
        <w:numPr>
          <w:ilvl w:val="0"/>
          <w:numId w:val="10"/>
        </w:numPr>
        <w:rPr/>
      </w:pPr>
      <w:r>
        <w:rPr/>
        <w:t>Альбом на памя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ект на одну из тем «Путешествие», «Парк», «Стихийные бедствия», «Будущее», «Проблем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hyperlink r:id="rId2">
        <w:r>
          <w:rPr>
            <w:rStyle w:val="InternetLink"/>
          </w:rPr>
          <w:t>http://www.intel.com/cd/corporate/education/emea/rus/elem_sec/programs/learn/373611.htm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атериалы тренинга для преподавателей. Корпорация </w:t>
      </w:r>
      <w:r>
        <w:rPr>
          <w:lang w:val="en-US"/>
        </w:rPr>
        <w:t>Intel</w:t>
      </w:r>
      <w:r>
        <w:rPr/>
        <w:t>. 2006-2007 г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чимся с </w:t>
      </w:r>
      <w:r>
        <w:rPr>
          <w:lang w:val="en-US"/>
        </w:rPr>
        <w:t>Intel</w:t>
      </w:r>
      <w:r>
        <w:rPr/>
        <w:t xml:space="preserve">. Программа «Технологии и мы». Корпорация </w:t>
      </w:r>
      <w:r>
        <w:rPr>
          <w:lang w:val="en-US"/>
        </w:rPr>
        <w:t>Intel</w:t>
      </w:r>
      <w:r>
        <w:rPr/>
        <w:t>. 2004-2005 г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грамма </w:t>
      </w:r>
      <w:r>
        <w:rPr>
          <w:lang w:val="en-US"/>
        </w:rPr>
        <w:t>Intel</w:t>
      </w:r>
      <w:r>
        <w:rPr/>
        <w:t xml:space="preserve"> «Путь к успеху». «Практическое руководство». Марк Герман, Институт компьютерных технологий. Корпорация </w:t>
      </w:r>
      <w:r>
        <w:rPr>
          <w:lang w:val="en-US"/>
        </w:rPr>
        <w:t>Intel</w:t>
      </w:r>
      <w:r>
        <w:rPr/>
        <w:t>. 2004-2005 гг. Версия 2.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лектронное учебное пособие. Корпорация </w:t>
      </w:r>
      <w:r>
        <w:rPr>
          <w:lang w:val="en-US"/>
        </w:rPr>
        <w:t xml:space="preserve">Intel. 2004-2005 </w:t>
      </w:r>
      <w:r>
        <w:rPr/>
        <w:t>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hyperlink r:id="rId3">
        <w:r>
          <w:rPr>
            <w:rStyle w:val="InternetLink"/>
          </w:rPr>
          <w:t>http://www.intel.com/cd/corporate/education/emea/rus/elem_sec/programs/learn/373611.ht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грамма </w:t>
      </w:r>
      <w:r>
        <w:rPr>
          <w:lang w:val="en-US"/>
        </w:rPr>
        <w:t>Intel</w:t>
      </w:r>
      <w:r>
        <w:rPr/>
        <w:t xml:space="preserve"> «Путь к успеху». «Практическое руководство». Марк Герман, Институт компьютерных технологий. Корпорация </w:t>
      </w:r>
      <w:r>
        <w:rPr>
          <w:lang w:val="en-US"/>
        </w:rPr>
        <w:t>Intel</w:t>
      </w:r>
      <w:r>
        <w:rPr/>
        <w:t>. 2004-2005 гг. Версия 2.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лектронное учебное пособие. Корпорация </w:t>
      </w:r>
      <w:r>
        <w:rPr>
          <w:lang w:val="en-US"/>
        </w:rPr>
        <w:t>Intel</w:t>
      </w:r>
      <w:r>
        <w:rPr/>
        <w:t xml:space="preserve">. </w:t>
      </w:r>
      <w:r>
        <w:rPr>
          <w:lang w:val="en-US"/>
        </w:rPr>
        <w:t xml:space="preserve">2004-2005 </w:t>
      </w:r>
      <w:r>
        <w:rPr/>
        <w:t>гг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b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cd/corporate/education/emea/rus/elem_sec/programs/learn/373611.htm" TargetMode="External"/><Relationship Id="rId3" Type="http://schemas.openxmlformats.org/officeDocument/2006/relationships/hyperlink" Target="http://www.intel.com/cd/corporate/education/emea/rus/elem_sec/programs/learn/37361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17:00Z</dcterms:created>
  <dc:creator>Алексей Зайцев</dc:creator>
  <dc:description/>
  <cp:keywords/>
  <dc:language>en-US</dc:language>
  <cp:lastModifiedBy>Алексей Зайцев</cp:lastModifiedBy>
  <cp:lastPrinted>2010-09-29T19:36:00Z</cp:lastPrinted>
  <dcterms:modified xsi:type="dcterms:W3CDTF">2010-09-29T15:39:00Z</dcterms:modified>
  <cp:revision>99</cp:revision>
  <dc:subject/>
  <dc:title>Пояснительная записка</dc:title>
</cp:coreProperties>
</file>