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числить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одном паке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кг конфет, а в другом –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кг меньше. Какова масса конфет в двух пакетах вместе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строй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и определите его ви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ите уравнение:</w:t>
        <w:tab/>
      </w:r>
    </w:p>
    <w:p>
      <w:pPr>
        <w:pStyle w:val="Normal"/>
        <w:ind w:left="360" w:firstLine="348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ить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 одном пакете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кг конфет, а в другом – н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кг меньше. Какова масса конфет в двух пакетах вмес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рой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и определите его ви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ите уравнение:</w:t>
        <w:tab/>
      </w:r>
    </w:p>
    <w:p>
      <w:pPr>
        <w:pStyle w:val="Normal"/>
        <w:ind w:left="360" w:firstLine="348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ь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одном паке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кг конфет, а в другом –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кг меньше. Какова масса конфет в двух пакетах вмес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рой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и определите его ви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ите уравнение:</w:t>
        <w:tab/>
      </w:r>
    </w:p>
    <w:p>
      <w:pPr>
        <w:pStyle w:val="Normal"/>
        <w:ind w:left="360" w:firstLine="348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числить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одном паке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кг конфет, а в другом –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кг меньше. Какова масса конфет в двух пакетах вмес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строй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и определите его ви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ите уравнение:</w:t>
        <w:tab/>
      </w:r>
    </w:p>
    <w:p>
      <w:pPr>
        <w:pStyle w:val="Normal"/>
        <w:ind w:left="360" w:firstLine="348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2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числить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иша поймал две рыбки. Масса одн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кг, а другой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кг меньше, чем первой. Какую массу имеют две рыбки вмес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строй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и определите его ви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ите уравнение:</w:t>
        <w:tab/>
      </w:r>
    </w:p>
    <w:p>
      <w:pPr>
        <w:pStyle w:val="Normal"/>
        <w:ind w:left="360" w:firstLine="348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Вариант 2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числить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иша поймал две рыбки. Масса одн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кг, а другой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кг меньше, чем первой. Какую массу имеют две рыбки вмес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строй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и определите его ви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ите уравнение:</w:t>
        <w:tab/>
      </w:r>
    </w:p>
    <w:p>
      <w:pPr>
        <w:pStyle w:val="Normal"/>
        <w:ind w:left="360" w:firstLine="348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center"/>
        <w:rPr/>
      </w:pPr>
      <w:r>
        <w:rPr>
          <w:b/>
        </w:rPr>
        <w:t>Вариант 2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числить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иша поймал две рыбки. Масса одн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кг, а другой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кг меньше, чем первой. Какую массу имеют две рыбки вмес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строй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и определите его вид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ите уравнение:</w:t>
        <w:tab/>
      </w:r>
    </w:p>
    <w:p>
      <w:pPr>
        <w:pStyle w:val="Normal"/>
        <w:ind w:left="360" w:firstLine="348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center"/>
        <w:rPr/>
      </w:pPr>
      <w:r>
        <w:rPr>
          <w:b/>
        </w:rPr>
        <w:t>Вариант 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числить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иша поймал две рыбки. Масса одн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кг, а другой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кг меньше, чем первой. Какую массу имеют две рыбки вмес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рой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и определите его ви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ите уравнение:</w:t>
        <w:tab/>
      </w:r>
    </w:p>
    <w:p>
      <w:pPr>
        <w:pStyle w:val="Normal"/>
        <w:ind w:left="360" w:firstLine="348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sectPr>
      <w:type w:val="nextPage"/>
      <w:pgSz w:w="11906" w:h="16838"/>
      <w:pgMar w:left="360" w:right="386" w:gutter="0" w:header="0" w:top="360" w:footer="0" w:bottom="540"/>
      <w:pgNumType w:fmt="decimal"/>
      <w:cols w:num="2" w:space="15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29:00Z</dcterms:created>
  <dc:creator>Школа №3</dc:creator>
  <dc:description/>
  <cp:keywords/>
  <dc:language>en-US</dc:language>
  <cp:lastModifiedBy>Школа №3</cp:lastModifiedBy>
  <dcterms:modified xsi:type="dcterms:W3CDTF">2011-02-01T06:48:00Z</dcterms:modified>
  <cp:revision>4</cp:revision>
  <dc:subject/>
  <dc:title>Вариант 1</dc:title>
</cp:coreProperties>
</file>