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Тема</w:t>
      </w:r>
      <w:r>
        <w:rPr/>
        <w:t>: «Решение уравнений и задач».</w:t>
      </w:r>
    </w:p>
    <w:p>
      <w:pPr>
        <w:pStyle w:val="Normal"/>
        <w:spacing w:lineRule="auto" w:line="360"/>
        <w:rPr/>
      </w:pPr>
      <w:r>
        <w:rPr>
          <w:b/>
        </w:rPr>
        <w:t>Тип урока</w:t>
      </w:r>
      <w:r>
        <w:rPr/>
        <w:t>: урок обобщения.</w:t>
      </w:r>
    </w:p>
    <w:p>
      <w:pPr>
        <w:pStyle w:val="Normal"/>
        <w:spacing w:lineRule="auto" w:line="360"/>
        <w:rPr/>
      </w:pPr>
      <w:r>
        <w:rPr>
          <w:b/>
        </w:rPr>
        <w:t>Класс:</w:t>
      </w:r>
      <w:r>
        <w:rPr/>
        <w:t xml:space="preserve"> 6 класс.</w:t>
      </w:r>
    </w:p>
    <w:p>
      <w:pPr>
        <w:pStyle w:val="Normal"/>
        <w:spacing w:lineRule="auto" w:line="360"/>
        <w:rPr/>
      </w:pPr>
      <w:r>
        <w:rPr>
          <w:b/>
        </w:rPr>
        <w:t>Продолжительность урока:</w:t>
      </w:r>
      <w:r>
        <w:rPr/>
        <w:t xml:space="preserve"> 45 минут.</w:t>
      </w:r>
    </w:p>
    <w:p>
      <w:pPr>
        <w:pStyle w:val="Normal"/>
        <w:spacing w:lineRule="auto" w:line="360"/>
        <w:rPr/>
      </w:pPr>
      <w:r>
        <w:rPr>
          <w:b/>
        </w:rPr>
        <w:t>Учебник:</w:t>
      </w:r>
      <w:r>
        <w:rPr/>
        <w:t xml:space="preserve"> Н.Я. Виленкин и др. Математика 6. М., Мнемозин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вторить и закрепить действия с рациональными числами, свойства равносильности уравнени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меть использовать изученный теоретический материал при решении уравн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лакат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гра «Математическое лото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лово учителя: сегодня мы отправимся в сказку про Ивана-царевича и Кощея Бессмертного. Во время этого путешествия повторим и закрепим действия с рациональными числами, решений уравнений и решение задач с помощью уравнений.</w:t>
      </w:r>
    </w:p>
    <w:p>
      <w:pPr>
        <w:pStyle w:val="Normal"/>
        <w:spacing w:lineRule="auto" w:line="360"/>
        <w:ind w:left="360" w:hanging="0"/>
        <w:rPr/>
      </w:pPr>
      <w:r>
        <w:rPr/>
        <w:t>Запишем в тетрадях тему урока «Решение уравнений и задач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46405</wp:posOffset>
            </wp:positionV>
            <wp:extent cx="704850" cy="1123950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чнем сказку. В некотором царстве, в некотором государстве жил-был Иван-царевич. Какой же он был из себя? Для этого мы с вами сыграем </w:t>
      </w:r>
      <w:r>
        <w:rPr>
          <w:b/>
        </w:rPr>
        <w:t>игру «Кто быстрей»</w:t>
      </w:r>
      <w:r>
        <w:rPr/>
        <w:t xml:space="preserve"> и повторим действия с рациональными числами. На альбомном листе написано несколько примеров, а ответы к ним даны на карточках. Ваша задача: найти правильные ответы к примерам, закрыть эти примеры карточками, после этого карточки развернуть с обратной стороны и вы получите рисунок, на одном из рисунков – Иван-царевич. </w:t>
      </w:r>
      <w:r>
        <w:rPr>
          <w:i/>
        </w:rPr>
        <w:t>(Альбомные листы с карточками раздать в начале урока).</w:t>
      </w:r>
      <w:r>
        <w:rPr/>
        <w:t xml:space="preserve"> Рисунок с изображением Ивана-царевича повесить на дос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914400" cy="914400"/>
            <wp:effectExtent l="0" t="0" r="0" b="0"/>
            <wp:wrapTight wrapText="bothSides">
              <wp:wrapPolygon edited="0">
                <wp:start x="-291" y="0"/>
                <wp:lineTo x="-291" y="21020"/>
                <wp:lineTo x="21600" y="21020"/>
                <wp:lineTo x="21600" y="0"/>
                <wp:lineTo x="-2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ыло у Ивана-царевича три сестры: Марья, Ольга, Анна. Отец и мать у них умерли. Иван-царевич отдал сестер своих замуж за царей медного, серебряного и золотого царства. Целый год он жил без них, и сделалось ему скучно. Решил он проведать сестриц и отправился в путь. По дороге повстречал Елену Прекрасную, они полюбили друг друга. Но злой Кощей Бессмертный похитил Елену Прекрасную. Иван-царевич взял верных воинов и отправился выручать свою любимую. Вышли они к реке, а там огромный камень закрыл дорогу на мост. На камне написано три уравнения (вывешивается плакат):</w:t>
      </w:r>
    </w:p>
    <w:p>
      <w:pPr>
        <w:pStyle w:val="Normal"/>
        <w:spacing w:lineRule="auto" w:line="360"/>
        <w:rPr>
          <w:lang w:val="en-US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  <w:r>
        <w:rPr/>
        <w:t xml:space="preserve">                                                             </w:t>
      </w:r>
      <w:r>
        <w:rPr/>
        <w:tab/>
        <w:tab/>
        <w:t xml:space="preserve">Ответы: </w:t>
      </w:r>
    </w:p>
    <w:p>
      <w:pPr>
        <w:pStyle w:val="Normal"/>
        <w:spacing w:lineRule="auto" w:line="360"/>
        <w:jc w:val="both"/>
        <w:rPr/>
      </w:pPr>
      <w:r>
        <w:rPr/>
        <w:t xml:space="preserve">Если их правильно решить, то камень повернется и освободит дорогу. Поможем Ивану-царевичу решить эти уравнения по одному ученику из каждого ряда (На доске решают трое: по одному из каждого ряда. Можно помогать товарищу из своего ряда только при условии, если решены все уравнения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59080</wp:posOffset>
            </wp:positionV>
            <wp:extent cx="1143000" cy="857250"/>
            <wp:effectExtent l="0" t="0" r="0" b="0"/>
            <wp:wrapTight wrapText="bothSides">
              <wp:wrapPolygon edited="0">
                <wp:start x="-225" y="0"/>
                <wp:lineTo x="-225" y="21078"/>
                <wp:lineTo x="21600" y="21078"/>
                <wp:lineTo x="21600" y="0"/>
                <wp:lineTo x="-2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eqArr>
      </m:oMath>
      <w:r>
        <w:rPr/>
        <w:t>Пройдя по мосту, Иван-царевич с воинами попали в лес. Долго они ехали по лесу, пока дорога не привела их к избушке Бабы Яги. Она давно враждовала с Кощеем и согласилась помочь Ивану-царевичу при условии, если его воины решат задачу, написанную на стене избушки: «Здравствуйте, сто гусей! Те ему отвечают: «Нет, нас не сто гусей! Если бы нас было еще столько, сколько есть, да еще полстолько, да четверть столько, да еще ты, гусь, с нами, тогда нас было бы ровно сто гусей». Сколько гусей было?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Решение: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20040</wp:posOffset>
            </wp:positionV>
            <wp:extent cx="1104900" cy="1104900"/>
            <wp:effectExtent l="0" t="0" r="0" b="0"/>
            <wp:wrapTight wrapText="bothSides">
              <wp:wrapPolygon edited="0">
                <wp:start x="-186" y="0"/>
                <wp:lineTo x="-186" y="21228"/>
                <wp:lineTo x="21411" y="21228"/>
                <wp:lineTo x="21411" y="0"/>
                <wp:lineTo x="-1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щаясь с Иваном-царевичем, Баба Яга рассказала ему о силе корней уравнения. Коль нужно какой запор отпереть надо произнести вслух корни уравнения, и мигом все исполнится. Черный ворон подслушал этот разговор и рассказал обо всем Кощею. Тот подстерег Ивана-царевича и его воинов, схватил их и бросил в глубокое подземелье, замкнул на 3 замка. Чтобы освободиться, надо Ивану-царевичу и его воинам решить три уравнения (написано на доске):</w:t>
      </w:r>
    </w:p>
    <w:p>
      <w:pPr>
        <w:pStyle w:val="Normal"/>
        <w:spacing w:lineRule="auto" w:line="360"/>
        <w:ind w:left="360" w:hanging="0"/>
        <w:rPr>
          <w:lang w:val="en-US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5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/>
        <w:tab/>
        <w:tab/>
        <w:tab/>
        <w:tab/>
        <w:tab/>
        <w:tab/>
        <w:tab/>
        <w:t xml:space="preserve">Ответы: </w:t>
      </w:r>
      <w:r>
        <w:rPr>
          <w:lang w:val="en-US"/>
        </w:rPr>
        <w:t>x = 1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x = – 0,6; 2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x = 10,5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ван-царевич произнес «волшебные слова», назвал корни всех уравнений. Двери подземелья открылись и стали воины перед воротами дворца Кощея, на которых написано уравнение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70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/>
        <w:tab/>
        <w:tab/>
        <w:tab/>
        <w:tab/>
        <w:tab/>
        <w:t>Ответ: у = 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тно решил его Иван-царевич. Ворота открылись. Освободили воины Елену Прекрасную, в этот же день сыграли свадьбу. После этого отправились Иван-царевич с Еленой Прекрасной к его сестрам, приехали домой, стали жить-поживать и добра наживат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 конец сказки приготовил вам Иван-царевич свои задания:</w:t>
      </w:r>
    </w:p>
    <w:p>
      <w:pPr>
        <w:pStyle w:val="Normal"/>
        <w:spacing w:lineRule="auto" w:line="360"/>
        <w:rPr/>
      </w:pPr>
      <w:r>
        <w:rPr/>
        <w:t>а) Найти сумму    –100 –99 – 98 – 97 – … –2 – 1 + 1 + 2 + … + 99 + 100 + 101 + 102</w:t>
      </w:r>
    </w:p>
    <w:p>
      <w:pPr>
        <w:pStyle w:val="Normal"/>
        <w:spacing w:lineRule="auto" w:line="360"/>
        <w:jc w:val="right"/>
        <w:rPr/>
      </w:pPr>
      <w:r>
        <w:rPr/>
        <w:t>Ответ: 203</w:t>
      </w:r>
    </w:p>
    <w:p>
      <w:pPr>
        <w:pStyle w:val="Normal"/>
        <w:spacing w:lineRule="auto" w:line="360"/>
        <w:rPr/>
      </w:pPr>
      <w:r>
        <w:rPr/>
        <w:t xml:space="preserve">б) Дано уравнение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 xml:space="preserve">Найти корни уравнения среди чисел 3; – 1,4; 0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–7.</w:t>
      </w:r>
    </w:p>
    <w:p>
      <w:pPr>
        <w:pStyle w:val="Normal"/>
        <w:spacing w:lineRule="auto" w:line="360"/>
        <w:rPr/>
      </w:pPr>
      <w:r>
        <w:rPr/>
        <w:t xml:space="preserve">в) Дано уравнени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/>
        <w:t>Найти корни уравнения среди чисел   2; – 3,6; 0; – 1;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г) Индийская задача: из четырех жертвователей второй дал вдвое больше первого, третий – втрое больше третьего, а все вместе дали 132. Сколько дал первый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дведение итогов урока.</w:t>
        <w:tab/>
      </w:r>
    </w:p>
    <w:p>
      <w:pPr>
        <w:pStyle w:val="Normal"/>
        <w:spacing w:lineRule="auto" w:line="360"/>
        <w:ind w:left="360" w:hanging="0"/>
        <w:rPr/>
      </w:pPr>
      <w:r>
        <w:rPr/>
        <w:tab/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</w:t>
      </w:r>
      <w:r>
        <w:rPr/>
      </w:r>
      <m:oMath xmlns:m="http://schemas.openxmlformats.org/officeDocument/2006/math"/>
      <w:r>
        <w:rPr/>
        <w:t xml:space="preserve">                                                                    </w:t>
      </w:r>
    </w:p>
    <w:sectPr>
      <w:footerReference w:type="default" r:id="rId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567"/>
        </w:tabs>
        <w:ind w:left="0" w:firstLine="284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26:00Z</dcterms:created>
  <dc:creator>Алексей Зайцев</dc:creator>
  <dc:description/>
  <cp:keywords/>
  <dc:language>en-US</dc:language>
  <cp:lastModifiedBy>Алексей Зайцев</cp:lastModifiedBy>
  <dcterms:modified xsi:type="dcterms:W3CDTF">2010-01-11T17:26:00Z</dcterms:modified>
  <cp:revision>2</cp:revision>
  <dc:subject/>
  <dc:title>Тема: «Решение уравнений и задач»</dc:title>
</cp:coreProperties>
</file>